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ИНФОРМАЦИОННАЯ КАРТА ОБЩЕОБРАЗОВАТЕЛЬНОГО УЧРЕЖДЕНИЯ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ОБЩИЕ СВЕДЕНИЯ ОБ ОБРАЗОВАТЕЛЬНОМ УЧРЕЖДЕНИИ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right="-908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. Полное наименование учреждения </w:t>
      </w:r>
    </w:p>
    <w:p>
      <w:pPr>
        <w:pStyle w:val="Normal"/>
        <w:suppressAutoHyphens w:val="false"/>
        <w:ind w:right="-908" w:hanging="0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Муниципальное общеобразовательное учреждение «Лопатинская основная общеобразовательная школа Ртищевского района  Саратовской области»</w:t>
      </w:r>
    </w:p>
    <w:p>
      <w:pPr>
        <w:pStyle w:val="Normal"/>
        <w:suppressAutoHyphens w:val="false"/>
        <w:ind w:right="-908" w:hanging="0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(в соответствии с Уставом)</w:t>
      </w:r>
    </w:p>
    <w:p>
      <w:pPr>
        <w:pStyle w:val="Normal"/>
        <w:suppressAutoHyphens w:val="false"/>
        <w:ind w:right="-908" w:hanging="0"/>
        <w:rPr/>
      </w:pPr>
      <w:r>
        <w:rPr>
          <w:b/>
          <w:sz w:val="22"/>
          <w:szCs w:val="22"/>
          <w:lang w:eastAsia="ru-RU"/>
        </w:rPr>
        <w:t xml:space="preserve">2. Год основания  </w:t>
      </w:r>
      <w:r>
        <w:rPr>
          <w:sz w:val="22"/>
          <w:szCs w:val="22"/>
          <w:lang w:eastAsia="ru-RU"/>
        </w:rPr>
        <w:t>1991 г</w:t>
      </w:r>
    </w:p>
    <w:p>
      <w:pPr>
        <w:pStyle w:val="Normal"/>
        <w:pBdr>
          <w:bottom w:val="single" w:sz="12" w:space="2" w:color="000000"/>
        </w:pBdr>
        <w:suppressAutoHyphens w:val="false"/>
        <w:ind w:right="-38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3. Учредитель (-ли): </w:t>
      </w:r>
      <w:r>
        <w:rPr>
          <w:sz w:val="22"/>
          <w:szCs w:val="22"/>
          <w:u w:val="single"/>
          <w:lang w:eastAsia="ru-RU"/>
        </w:rPr>
        <w:t>Администрация Ртищевского Муниципального района Саратовской области в лице Управления образования администрации Ртищевского муниципального района Саратовской области, Саратовская область, г. Ртищево, ул. Красная, д 6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pBdr>
          <w:bottom w:val="single" w:sz="12" w:space="2" w:color="000000"/>
        </w:pBdr>
        <w:suppressAutoHyphens w:val="false"/>
        <w:ind w:right="-382" w:hanging="0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 xml:space="preserve">(название организации или ФИО частного лица, адрес, телефон)           </w:t>
      </w:r>
      <w:r>
        <w:rPr>
          <w:sz w:val="22"/>
          <w:szCs w:val="22"/>
          <w:u w:val="single"/>
          <w:lang w:eastAsia="ru-RU"/>
        </w:rPr>
        <w:t xml:space="preserve">                      </w:t>
      </w:r>
    </w:p>
    <w:p>
      <w:pPr>
        <w:pStyle w:val="Normal"/>
        <w:ind w:right="-908" w:hanging="0"/>
        <w:rPr/>
      </w:pPr>
      <w:r>
        <w:rPr>
          <w:b/>
          <w:sz w:val="22"/>
          <w:szCs w:val="22"/>
        </w:rPr>
        <w:t>4. Свидетельство о внесении записи в Единый государственный реестр   юридических лиц</w:t>
      </w:r>
      <w:r>
        <w:rPr>
          <w:sz w:val="22"/>
          <w:szCs w:val="22"/>
        </w:rPr>
        <w:t xml:space="preserve"> 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 xml:space="preserve">серия 64 № 001392289 от 18 ноября  2002 года, выданное Межрайонной инспекцией МНС 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РФ №5 по Саратовской области;</w:t>
      </w:r>
    </w:p>
    <w:p>
      <w:pPr>
        <w:pStyle w:val="Normal"/>
        <w:ind w:right="-908" w:hanging="0"/>
        <w:rPr/>
      </w:pPr>
      <w:r>
        <w:rPr>
          <w:b/>
          <w:sz w:val="22"/>
          <w:szCs w:val="22"/>
        </w:rPr>
        <w:t>Свидетельство о внесении записи в Единый государственный реестр   юридических лиц</w:t>
      </w:r>
      <w:r>
        <w:rPr>
          <w:sz w:val="22"/>
          <w:szCs w:val="22"/>
        </w:rPr>
        <w:t xml:space="preserve"> 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 xml:space="preserve">серия 64 №  002604310 от 22 июля 2010 года, выданное Межрайонной инспекцией Федеральной 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налоговой службой  №5 по Саратовской области.</w:t>
      </w:r>
    </w:p>
    <w:p>
      <w:pPr>
        <w:pStyle w:val="Normal"/>
        <w:suppressAutoHyphens w:val="false"/>
        <w:ind w:right="-908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908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ИНН</w:t>
      </w:r>
      <w:r>
        <w:rPr>
          <w:sz w:val="22"/>
          <w:szCs w:val="22"/>
          <w:lang w:eastAsia="ru-RU"/>
        </w:rPr>
        <w:t>__</w:t>
      </w:r>
      <w:r>
        <w:rPr>
          <w:sz w:val="22"/>
          <w:szCs w:val="22"/>
          <w:u w:val="single"/>
          <w:lang w:eastAsia="ru-RU"/>
        </w:rPr>
        <w:t>644600991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908" w:hanging="0"/>
        <w:outlineLvl w:val="8"/>
        <w:rPr/>
      </w:pPr>
      <w:r>
        <w:rPr>
          <w:b/>
          <w:sz w:val="22"/>
          <w:szCs w:val="22"/>
          <w:lang w:eastAsia="ru-RU"/>
        </w:rPr>
        <w:t xml:space="preserve">6. Реквизиты документа, подтверждающего наличие лицензии: </w:t>
      </w:r>
      <w:r>
        <w:rPr>
          <w:sz w:val="22"/>
          <w:szCs w:val="22"/>
          <w:lang w:eastAsia="ru-RU"/>
        </w:rPr>
        <w:t xml:space="preserve">регистрационный </w:t>
      </w:r>
      <w:r>
        <w:rPr>
          <w:b/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№ __</w:t>
      </w:r>
      <w:r>
        <w:rPr>
          <w:sz w:val="22"/>
          <w:szCs w:val="22"/>
          <w:u w:val="single"/>
          <w:lang w:eastAsia="ru-RU"/>
        </w:rPr>
        <w:t>737</w:t>
      </w:r>
      <w:r>
        <w:rPr>
          <w:sz w:val="22"/>
          <w:szCs w:val="22"/>
          <w:lang w:eastAsia="ru-RU"/>
        </w:rPr>
        <w:t>_, серия __</w:t>
      </w:r>
      <w:r>
        <w:rPr>
          <w:sz w:val="22"/>
          <w:szCs w:val="22"/>
          <w:u w:val="single"/>
          <w:lang w:eastAsia="ru-RU"/>
        </w:rPr>
        <w:t>АА</w:t>
      </w:r>
      <w:r>
        <w:rPr>
          <w:sz w:val="22"/>
          <w:szCs w:val="22"/>
          <w:lang w:eastAsia="ru-RU"/>
        </w:rPr>
        <w:t xml:space="preserve">_____, № </w:t>
      </w:r>
      <w:r>
        <w:rPr>
          <w:sz w:val="22"/>
          <w:szCs w:val="22"/>
          <w:u w:val="single"/>
          <w:lang w:eastAsia="ru-RU"/>
        </w:rPr>
        <w:t>280419</w:t>
      </w:r>
      <w:r>
        <w:rPr>
          <w:sz w:val="22"/>
          <w:szCs w:val="22"/>
          <w:lang w:eastAsia="ru-RU"/>
        </w:rPr>
        <w:t xml:space="preserve">, дата выдачи  </w:t>
      </w:r>
      <w:r>
        <w:rPr>
          <w:sz w:val="22"/>
          <w:szCs w:val="22"/>
          <w:u w:val="single"/>
          <w:lang w:eastAsia="ru-RU"/>
        </w:rPr>
        <w:t>31 декабря 2010 г.</w:t>
      </w:r>
      <w:r>
        <w:rPr>
          <w:sz w:val="22"/>
          <w:szCs w:val="22"/>
          <w:lang w:eastAsia="ru-RU"/>
        </w:rPr>
        <w:t xml:space="preserve">, выдан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908" w:hanging="0"/>
        <w:outlineLvl w:val="8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Министерством образования Саратовской области</w:t>
      </w:r>
      <w:r>
        <w:rPr>
          <w:sz w:val="22"/>
          <w:szCs w:val="22"/>
          <w:lang w:eastAsia="ru-RU"/>
        </w:rPr>
        <w:t>, срок действия</w:t>
      </w:r>
      <w:r>
        <w:rPr>
          <w:b/>
          <w:sz w:val="22"/>
          <w:szCs w:val="22"/>
          <w:lang w:eastAsia="ru-RU"/>
        </w:rPr>
        <w:t>__</w:t>
      </w:r>
      <w:r>
        <w:rPr>
          <w:sz w:val="22"/>
          <w:szCs w:val="22"/>
          <w:u w:val="single"/>
          <w:lang w:eastAsia="ru-RU"/>
        </w:rPr>
        <w:t>6 лет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43" w:hanging="0"/>
        <w:outlineLvl w:val="8"/>
        <w:rPr/>
      </w:pPr>
      <w:r>
        <w:rPr>
          <w:rFonts w:cs="Baltica;Times New Roman" w:ascii="Baltica;Times New Roman" w:hAnsi="Baltica;Times New Roman"/>
          <w:b/>
          <w:sz w:val="22"/>
          <w:szCs w:val="22"/>
          <w:lang w:eastAsia="ru-RU"/>
        </w:rPr>
        <w:t xml:space="preserve">7.  Реквизиты свидетельства о государственной аккредитации: </w:t>
      </w:r>
      <w:r>
        <w:rPr>
          <w:sz w:val="22"/>
          <w:szCs w:val="22"/>
          <w:lang w:eastAsia="ru-RU"/>
        </w:rPr>
        <w:t xml:space="preserve">регистрационный  </w:t>
      </w:r>
      <w:r>
        <w:rPr>
          <w:b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№ 87, серия 64 ОП, № 000791, дата выдачи  27 марта 2012 г, выдано 27 марта 2012 г,  срок действия  12 лет</w:t>
      </w:r>
      <w:r>
        <w:rPr>
          <w:b/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ru-RU"/>
        </w:rPr>
        <w:t>приказ о государственной аккредитации № 808 от 27 марта 2012 г 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43" w:hanging="0"/>
        <w:outlineLvl w:val="5"/>
        <w:rPr/>
      </w:pPr>
      <w:r>
        <w:rPr>
          <w:b/>
          <w:sz w:val="22"/>
          <w:szCs w:val="22"/>
          <w:lang w:eastAsia="ru-RU"/>
        </w:rPr>
        <w:t xml:space="preserve">8. Почтовый адрес  </w:t>
      </w:r>
      <w:r>
        <w:rPr>
          <w:sz w:val="22"/>
          <w:szCs w:val="22"/>
          <w:u w:val="single"/>
          <w:lang w:eastAsia="ru-RU"/>
        </w:rPr>
        <w:t>412021, Саратовская область, Ртищевский район, с. Лопатино, ул. Молодежная, дом 37</w:t>
      </w:r>
      <w:r>
        <w:rPr>
          <w:sz w:val="22"/>
          <w:szCs w:val="22"/>
          <w:lang w:eastAsia="ru-RU"/>
        </w:rPr>
        <w:t>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43" w:hanging="0"/>
        <w:outlineLvl w:val="5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есто нахождения_</w:t>
      </w:r>
      <w:r>
        <w:rPr>
          <w:sz w:val="22"/>
          <w:szCs w:val="22"/>
          <w:u w:val="single"/>
          <w:lang w:eastAsia="ru-RU"/>
        </w:rPr>
        <w:t>412021, Саратовская область, Ртищевский район, с. Лопатино, ул. Молодежная, дом 37</w:t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(в соответствии с уставом)</w:t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0. Перечень филиалов или других подразделений </w:t>
      </w:r>
      <w:r>
        <w:rPr>
          <w:sz w:val="22"/>
          <w:szCs w:val="22"/>
          <w:lang w:eastAsia="ru-RU"/>
        </w:rPr>
        <w:t>(с указанием места нахождения) _</w:t>
      </w:r>
      <w:r>
        <w:rPr>
          <w:sz w:val="22"/>
          <w:szCs w:val="22"/>
          <w:u w:val="single"/>
          <w:lang w:eastAsia="ru-RU"/>
        </w:rPr>
        <w:t>нет</w:t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</w:t>
      </w:r>
      <w:r>
        <w:rPr>
          <w:b/>
          <w:sz w:val="22"/>
          <w:szCs w:val="22"/>
          <w:lang w:val="en-US" w:eastAsia="ru-RU"/>
        </w:rPr>
        <w:t>E-mail</w:t>
      </w:r>
      <w:r>
        <w:rPr>
          <w:sz w:val="22"/>
          <w:szCs w:val="22"/>
          <w:lang w:val="en-US" w:eastAsia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ru-RU"/>
          </w:rPr>
          <w:t>__savin-irin@yandex.ru</w:t>
        </w:r>
      </w:hyperlink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u w:val="single"/>
          <w:lang w:val="en-US" w:eastAsia="ru-RU"/>
        </w:rPr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11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Адрес сайта ОУ в сети Интернет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u w:val="single"/>
          <w:lang w:val="en-US" w:eastAsia="ru-RU"/>
        </w:rPr>
        <w:t>http</w:t>
      </w:r>
      <w:r>
        <w:rPr>
          <w:sz w:val="22"/>
          <w:szCs w:val="22"/>
          <w:u w:val="single"/>
          <w:lang w:eastAsia="ru-RU"/>
        </w:rPr>
        <w:t>://</w:t>
      </w:r>
      <w:r>
        <w:rPr>
          <w:sz w:val="22"/>
          <w:szCs w:val="22"/>
          <w:u w:val="single"/>
          <w:lang w:val="en-US" w:eastAsia="ru-RU"/>
        </w:rPr>
        <w:t>oskinin</w:t>
      </w:r>
      <w:r>
        <w:rPr>
          <w:sz w:val="22"/>
          <w:szCs w:val="22"/>
          <w:u w:val="single"/>
          <w:lang w:eastAsia="ru-RU"/>
        </w:rPr>
        <w:t>2012.</w:t>
      </w:r>
      <w:r>
        <w:rPr>
          <w:sz w:val="22"/>
          <w:szCs w:val="22"/>
          <w:u w:val="single"/>
          <w:lang w:val="en-US" w:eastAsia="ru-RU"/>
        </w:rPr>
        <w:t>ucoz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u w:val="single"/>
          <w:lang w:eastAsia="ru-RU"/>
        </w:rPr>
        <w:t>/</w:t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/>
      </w:pPr>
      <w:r>
        <w:rPr>
          <w:b/>
          <w:sz w:val="22"/>
          <w:szCs w:val="22"/>
          <w:lang w:eastAsia="ru-RU"/>
        </w:rPr>
        <w:t xml:space="preserve">12. Сведения о реализуемых образовательных программах </w:t>
      </w:r>
      <w:r>
        <w:rPr>
          <w:sz w:val="22"/>
          <w:szCs w:val="22"/>
          <w:lang w:eastAsia="ru-RU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suppressAutoHyphens w:val="false"/>
        <w:ind w:right="-38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00"/>
        <w:gridCol w:w="2561"/>
        <w:gridCol w:w="1707"/>
        <w:gridCol w:w="1210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реализуемых образовательных програ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освоения/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8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ого обще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-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1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4 </w:t>
            </w:r>
            <w:r>
              <w:rPr>
                <w:sz w:val="22"/>
                <w:szCs w:val="22"/>
                <w:lang w:eastAsia="ru-RU"/>
              </w:rPr>
              <w:t>года/1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8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го обще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лет/5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8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образовательные програм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олнительные образовательные программы следующих направленностей: </w:t>
            </w:r>
          </w:p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художественно-эстетической;</w:t>
            </w:r>
          </w:p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изкультурно-оздоровительной;</w:t>
            </w:r>
          </w:p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естественнонаучно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лет/1-9</w:t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лет/1-9</w:t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лет/1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right="4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4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right="-105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ськина Ирина Николаевна, телефон_</w:t>
      </w:r>
      <w:r>
        <w:rPr>
          <w:sz w:val="22"/>
          <w:szCs w:val="22"/>
          <w:u w:val="single"/>
          <w:lang w:eastAsia="ru-RU"/>
        </w:rPr>
        <w:t>8(84549)6-75-39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сновные функц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рганизация учебно–воспитательного процесса в школе, руководство им и контроль за развитием этого процесса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етодическое руководство педагогическим коллективом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ение режима соблюдения норм и правил техники безопасности в учебном процессе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рганизация воспитательного процесса в школе, руководство им и контроль за развитием этого процесса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етодическое руководство коллективом классных руководителей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Заместитель директора по воспитательной работе </w:t>
      </w:r>
      <w:r>
        <w:rPr>
          <w:sz w:val="22"/>
          <w:szCs w:val="22"/>
          <w:u w:val="single"/>
          <w:lang w:eastAsia="ru-RU"/>
        </w:rPr>
        <w:t>нет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Заместитель директора по учебно-воспитательной работе  </w:t>
      </w:r>
      <w:r>
        <w:rPr>
          <w:sz w:val="22"/>
          <w:szCs w:val="22"/>
          <w:u w:val="single"/>
          <w:lang w:eastAsia="ru-RU"/>
        </w:rPr>
        <w:t>нет</w:t>
      </w:r>
      <w:r>
        <w:rPr>
          <w:sz w:val="22"/>
          <w:szCs w:val="22"/>
          <w:lang w:eastAsia="ru-RU"/>
        </w:rPr>
        <w:t xml:space="preserve">.           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СТРУКТУРА ОБРАЗОВАТЕЛЬНОГО УЧРЕЖДЕНИЯ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 о контингенте обучающихся за 3 года (каждый год отдельно, включая текущий учебный год (</w:t>
      </w:r>
      <w:r>
        <w:rPr>
          <w:i/>
          <w:sz w:val="22"/>
          <w:szCs w:val="22"/>
          <w:lang w:eastAsia="ru-RU"/>
        </w:rPr>
        <w:t>за каждый учебный год составляется отдельная таблица</w:t>
      </w:r>
      <w:r>
        <w:rPr>
          <w:b/>
          <w:i/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4"/>
          <w:lang w:eastAsia="ru-RU"/>
        </w:rPr>
        <w:t>2010-2011</w:t>
      </w:r>
      <w:r>
        <w:rPr/>
        <w:t xml:space="preserve">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right="-60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4/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8/2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lang w:eastAsia="ru-RU"/>
              </w:rPr>
            </w:pPr>
            <w:r>
              <w:rPr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2011-2012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2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2012-2013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2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1050" w:hanging="0"/>
        <w:rPr/>
      </w:pPr>
      <w:r>
        <w:rPr>
          <w:b/>
          <w:sz w:val="22"/>
          <w:szCs w:val="22"/>
          <w:lang w:eastAsia="ru-RU"/>
        </w:rPr>
        <w:t>Примечание:</w:t>
      </w:r>
      <w:r>
        <w:rPr>
          <w:sz w:val="22"/>
          <w:szCs w:val="22"/>
          <w:lang w:eastAsia="ru-RU"/>
        </w:rPr>
        <w:t xml:space="preserve"> Дробью указывается: в числителе – количество соответствующих классов, в знаменателе – средняя наполняемость соответствующего класса</w:t>
      </w:r>
    </w:p>
    <w:p>
      <w:pPr>
        <w:pStyle w:val="Normal"/>
        <w:suppressAutoHyphens w:val="false"/>
        <w:ind w:right="-105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right="-1050" w:hanging="0"/>
        <w:rPr/>
      </w:pPr>
      <w:r>
        <w:rPr/>
        <w:t>2. Продолжительность учебного време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я 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лжительность учебной недели (дней)</w:t>
            </w:r>
          </w:p>
          <w:p>
            <w:pPr>
              <w:pStyle w:val="Normal"/>
              <w:suppressAutoHyphens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ласс- 5-тидневная, 2-4 классы – 6-ти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-тиднев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лжительность уроков (мин)</w:t>
            </w:r>
          </w:p>
          <w:p>
            <w:pPr>
              <w:pStyle w:val="Normal"/>
              <w:suppressAutoHyphens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ласс – 1 полугодие – 35 мин; 2 полугодие – 45 мин;2-4 классы –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м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лжительность перерывов (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минут</w:t>
            </w:r>
          </w:p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минут</w:t>
            </w:r>
          </w:p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мин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 проведения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ть</w:t>
            </w:r>
          </w:p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ть</w:t>
            </w:r>
          </w:p>
          <w:p>
            <w:pPr>
              <w:pStyle w:val="Normal"/>
              <w:suppressAutoHyphens w:val="false"/>
              <w:ind w:right="-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ОРГАНИЗАЦИЯ И СОДЕРЖАНИЕ ОБРАЗОВАТЕЛЬНОГО ПРОЦЕССА</w:t>
      </w:r>
    </w:p>
    <w:p>
      <w:pPr>
        <w:pStyle w:val="Normal"/>
        <w:suppressAutoHyphens w:val="false"/>
        <w:ind w:left="142" w:hanging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>1. Режим работы учреждения _</w:t>
      </w:r>
      <w:r>
        <w:rPr>
          <w:b/>
          <w:sz w:val="22"/>
          <w:szCs w:val="22"/>
          <w:u w:val="single"/>
          <w:lang w:eastAsia="ru-RU"/>
        </w:rPr>
        <w:t>с 8.00 до 16.00</w:t>
      </w:r>
      <w:r>
        <w:rPr>
          <w:b/>
          <w:sz w:val="22"/>
          <w:szCs w:val="22"/>
          <w:lang w:eastAsia="ru-RU"/>
        </w:rPr>
        <w:t xml:space="preserve">, 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менность занятий  </w:t>
      </w:r>
      <w:r>
        <w:rPr>
          <w:b/>
          <w:sz w:val="22"/>
          <w:szCs w:val="22"/>
          <w:u w:val="single"/>
          <w:lang w:eastAsia="ru-RU"/>
        </w:rPr>
        <w:t>одна смена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Формы обучения по классам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4"/>
        <w:gridCol w:w="1613"/>
        <w:gridCol w:w="1055"/>
        <w:gridCol w:w="1055"/>
        <w:gridCol w:w="892"/>
        <w:gridCol w:w="824"/>
        <w:gridCol w:w="759"/>
        <w:gridCol w:w="1218"/>
      </w:tblGrid>
      <w:tr>
        <w:trPr>
          <w:trHeight w:val="120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 программ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 форма</w:t>
            </w:r>
          </w:p>
          <w:p>
            <w:pPr>
              <w:pStyle w:val="Normal"/>
              <w:suppressAutoHyphens w:val="false"/>
              <w:ind w:right="1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йное образо-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образ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щихс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лассе</w:t>
            </w:r>
          </w:p>
        </w:tc>
      </w:tr>
      <w:tr>
        <w:trPr>
          <w:trHeight w:val="11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Групповая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о индивидуальным учебным планам 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дистанционном режиме (чел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- экстерна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 «Школа 2100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 «Школа 2100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 «Школа 2100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 «Школа 2100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баз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b/>
          <w:sz w:val="22"/>
          <w:szCs w:val="22"/>
          <w:lang w:eastAsia="ru-RU"/>
        </w:rPr>
        <w:t>Образовательная программа</w:t>
      </w:r>
      <w:r>
        <w:rPr>
          <w:sz w:val="22"/>
          <w:szCs w:val="22"/>
          <w:lang w:eastAsia="ru-RU"/>
        </w:rPr>
        <w:t xml:space="preserve"> (прилагается)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ограммн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7" w:type="dxa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0"/>
        <w:gridCol w:w="1990"/>
        <w:gridCol w:w="1399"/>
        <w:gridCol w:w="2454"/>
        <w:gridCol w:w="27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мерной учебной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методические пособия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предметов, курсов д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Е.В.Бунеева, О.В.Пронина,-3-е изд., перераб.-М.:Балас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Букварь:1 кл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Пронина: «Мои волшебные пальчики».- Москва: Баласс, 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Бунеев Р.Н., Е.В.Бунеева, О.В.Пронина.-Москва: Баласс, 2011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предметов, курсов д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Демидова, С.А.Козлова, А.П.Тонких «Моя математика» 1 класс, учебник-тетрадь в 3 частях. М.:Баласс, 2011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Е.Демидова, С.А.Козлова, А.П.Тонки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математика» 1 клас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для учителя». - М.: Баласс,  2011г.</w:t>
            </w:r>
          </w:p>
        </w:tc>
      </w:tr>
      <w:tr>
        <w:trPr>
          <w:trHeight w:val="3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предметов, курсов д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Вахрушев, О.В.Бурский, А.С.Раутиа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-х частях.  Москва:  Баласс, 201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ахрушев, Ю.А.Барышева, Д.Д.Данилов и др. Методические рекомендации для учителя. – М.: Баласс, 2011</w:t>
            </w:r>
          </w:p>
        </w:tc>
      </w:tr>
      <w:tr>
        <w:trPr>
          <w:trHeight w:val="3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 ное искус 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предметов, курсов д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Д.Ковалевская «Разноцветный мир», 1-4 класс. – Москва: Баласс,  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Д.Ковалевская Методические рекомендации для учителя. - М.: Баласс,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 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ева, Л.В.Школя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узыка»: 1 класс. -М.:Вента-Граф, 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ева, Л.В.Школяр, Методические рекомендации. – М.:Баласс,  2011</w:t>
            </w:r>
          </w:p>
        </w:tc>
      </w:tr>
      <w:tr>
        <w:trPr>
          <w:trHeight w:val="2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А.Лутцева «Технология. (Прекрасное рядом с тобой»)».Учебник для 1 класса.-М.:Балас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А.Лутцева, Методические рекомендации. М.: Баласс, 2011</w:t>
            </w:r>
          </w:p>
        </w:tc>
      </w:tr>
      <w:tr>
        <w:trPr>
          <w:trHeight w:val="2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Е.В.Бунеева, О.В.Пронина «Русский язык (первые уроки)» (1 -й кл.). М.: Баласс, 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, Комисарова Л.Ю., Яковлева М.А. Русский язык 1-2 класс, Методические рекомендации для учителя.-М.:Изд-во «Баласс», 2011</w:t>
            </w:r>
          </w:p>
        </w:tc>
      </w:tr>
      <w:tr>
        <w:trPr>
          <w:trHeight w:val="3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предметов, курсов д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Е.В.Буне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1 класс, «Капельки солнца» -  М.:Балас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Е.В.Бунеева, О.В.Пронина, Методические рекомендации для учителя . - М:Баласс, 201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Б.Б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ина Ю.Е. Физическая культура,  книга1, 1-2 классы – М; Баласс, 2012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Б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ина Ю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я. - М.: Баласс,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 Н., Бунеева Е. В., Пронина О. В. Русский язык. Учебник. – М.: Баласс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 В., Яковлева М. А. Методические рекомендации для учителя. – М.: Баласс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русскому языку 5-9 классы «Школа 21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 Р.Н.Бунеев, Е.В.Бунеева, Л.Ю.Комисарова, И.В.Текуч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Баласс 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Н.Бунеев, Е.В.Бунеева, Л.Ю.Комисарова, И.В.Текучё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и для 5,6,7,8 классов общеобразовательных школ. - Моск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с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.В.Бунеева, Л.Ю.Комисарова  «Русский язык  5 класс»  - методические рекомендации для учителя Москва, Баласс 2009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, Л.Ю.Комисарова  «Русский языка 6 класс»  - методические рекомендации для учителя Москва, Баласс 2009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, Л.Ю.Комисарова, А.Т.Грязнова  «Русский языка 7 класс»  - методические рекомендации для учителя Москва, Баласс 2009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, Л.Ю.Комисарова, Н.А.Исаева  «Русский языка 8 класс»  - методические рекомендации для учителя Москва, Баласс 2009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, Л.Ю.Комисарова, Н.А.Исаева  «Русский языка 9 класс»  - методические рекомендации для учителя Москва, Баласс 200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 Н., Бунеева Е. В. «Литературное чтение» в 2-х частях. – М.: Баласс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 В., Чиндилова О. В. Уроки литературного чтения. Методические рекомендации для учителя. – М.: Баласс,  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Литература под редакцией В.Я.Коровиной. - М.: «Просвещение»,  2011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-хрестоматии для учащихся 5,6,7,8,9  классов в 2-х частях: Коровина В.Я., Журавлев В.П., Коровин В.И. - М.: «Просвещение»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разработки по литературе» для 5,6,8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Н.В.Егорова, Б.А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ВАКО»,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по немецкому язы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для учащихся  5,6,7,8,9 классов И.Л.Бим, Л.И.Рыжова. 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, Л.М.Санн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. 5,6,7,8,9  классы- Волгоград 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. Книга для учителя.  И. Л. Бим, Л.И.Ры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по немецкому язы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для учащихся 2,3,4 классов И.Л.Бим, Л.И.Ры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. Книга для учителя.  И. Л. Бим, Л.И.Ры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, 3,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«Математика»  в 2 частях.Т. Е. Демидова, С. А. Козлова, А. П. Тонких. - Москва: «Баласс»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 А. , Рубин А. Г. Математика. Методические рекомендации для учителя. – М.: Баласс, 2009</w:t>
            </w:r>
          </w:p>
        </w:tc>
      </w:tr>
      <w:tr>
        <w:trPr>
          <w:trHeight w:val="6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школ, Просвещение»,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Просвещение»,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5-6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Жо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,8,9 классы.  Ю.Н. Мака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5 класс. Автор составитель Л.А. Тапилина. – Волгоград: «Учитель», 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6 класс. Автор составитель Л. А. Тапилина. – Волгоград: «Учитель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5,6 классы Автор составитель  Рурукин А.Н. - М:«ВАКО», 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. Автор составитель Рурукин.Н.Ф. - М: «ВАКО»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.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Н.Б. 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 «Экзам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 планы. 7, 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составитель  М.П.Нечаев.  Москва. 200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разователь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в 2-х частях. А. А. Вахрушев, Д. Д. Данилов, С. С. Кузнецова и др.– Москва: Баласс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я, Д. Д. Данилов, Е. В. Сизов, С. С. Кузнецова,  М.: Баласс, 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разования по географии. 6-10 кл. Базовый уровень Под ред. И. В. Душиной. - М.: Дрофа, 20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графии 6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.И.Сирот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-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М: Дрофа, 2000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Неклю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 - М.: Дрофа,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асс-М.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Н.И Сонина Природоведение 5 класс, М: Дрофа,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Дронов, В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оссии, 9 класс - М.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 П. Экономическая и социальная география мира, 10 класс- М.: Дрофа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ин.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6кл.: рабочая тетрадь с комплектом контурных карт. -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. 6 класс.М.: Дрофа;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А. Поурочные разработки по географии. 6 класс- М.: «Вако»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.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России. Природа. 8класс.: рабочая тетрадь с комплектом контурных карт.  - М.: Дроф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ин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географ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5 класс - Волгоград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М: Дрофа,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.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России. Население и хозяйство. 9 класс: рабочая тетрадь с комплектом контурных карт. -  М.: Дроф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России. Населениеи хозяйство. 9 класс. - М.: Дроф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География, 9 класс  - М.: ВАКО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а Е.А. Поурочные разработки по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- М.: «Вако», 2010</w:t>
            </w:r>
          </w:p>
        </w:tc>
      </w:tr>
      <w:tr>
        <w:trPr>
          <w:trHeight w:val="8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под редакцией Е.Ф. Акифьевой, Саратов, 2005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СарИПКиПРО»  и 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С.Сухова,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И. Строганов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родоведение,  5 класс -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сква: изд. центр «Вентана – Граф», 2009 год</w:t>
                  </w:r>
                </w:p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С.Сухова,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И. Строганов</w:t>
                  </w:r>
                </w:p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я,  6 класс - Москва: изд. центр «Вентана – Граф», 2009 год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.Г.Бабенко, Д.В.Богомолов, и др.,«Экология животных»,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кл. Экология человек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З. Федорова и др.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сква, изд. центр «Вентана – Граф», 2009 год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Style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.А.Чумаченко Введение в ландшафтную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ю,  8 класс - Саратов, 2009 г.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1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Сух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тро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«Природоведение 5класс  - Москва: изд. центр «Вентана – Граф»,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Ш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Экология растений: Пособие для учащихся 6 класса общеобразовательной школы. -  М.: «Вентана – Граф»,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Вор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,8класс-М.:«Вентана – Граф»,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«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Музыка: учебник для учащихся 4класса нач.шк.:/Е.Д.Критская, Г.П.Сергеева, Т.С.Шмагина.-М.: Просвещение,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Музыка:1-4 кл. Методическое пособие.-М.: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И.Науменко, В.В.Алеев, Музыкальное искусство,6 класс. – Москва: Дрофа,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, В.В.Алеев, Музыкальное искусство,5 класс.-  Москва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, В.В.Алеев, Музыкальное искусство,8 класс.-  Москва: Дрофа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, В.В.Алеев, Музыкальное искусство. Пособие для учителя,  6 класс.-  Москва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, В.В.Алеев, Музыкальное искусство. Пособие для учителя,  5 класс. -  Москва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, В.В.Алеев, Музыкальное искусство. Пособие для учителя,  8 класс. -  Москва: Дрофа, 2009</w:t>
            </w:r>
          </w:p>
        </w:tc>
      </w:tr>
      <w:tr>
        <w:trPr>
          <w:trHeight w:val="2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Начальные классы . – М.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 2, 3, 4 классы  В.С Кузин, Э.И.Кубышкина. – М.: «Дрофа», 2010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планы по программе В.С Кузина». – Волгоград: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,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-9 классы. -  Москва: «Просвещение», 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 классы «Изобразительное искусство» Л.А.Неменская – М.: Просвещение,  2010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Изобразительное искусство.Б.М. Неменский. – М.: Просвещение, 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программе Б.М.Неменского 6-7 классы. – Волгоград: Учитель,  2008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программе Б.М. Неменского. – Волгоград: Учитель, 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. – М.: Просвещ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Лутцева. Технология. 4 класс.  – М.: Вентана – Граф, 2009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 классы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Технология . - М.: Вента-Граф,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ля сельских школ. Машинистов В.Г., Романина В.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Давыдова, поурочные разработки. -  Москва: «ВАКО»,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трудовому обучению «365 уроков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ю.5-11 классы. -  Москва: «Просвещение», 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-тельная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8, классы под редакцией  В.Д.Симоненко. -  М.: Вентана- Граф, 20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программе В.Д.Симоненко. – Волгоград:  Учитель, 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, 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 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РФ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,6, 7 классы, М.Я.Виленский.-  М:Просвещение,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, 9 классы, В.И.Лях, А,А,Зданевич. - М:Просвещение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Е.Голомидова Поурочные планы по физкультуре 5 класс .  Волгоград: Учитель, 2009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Н.Литвинов. Поурочные планы по физкультуре, 6 класс.Москва, Айрис-пресс, 2009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И.Виненко, Г.В.Бондаренкова. Поурочные планы по физкультуре, 7-8 класс.-  Волгоград: Учитель,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Бондаренкова   Поурочные планы, 9 класс.-  Волгоград: Учитель, 2009</w:t>
            </w:r>
          </w:p>
        </w:tc>
      </w:tr>
      <w:tr>
        <w:trPr>
          <w:trHeight w:val="2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М.А. Павлов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здорового образа жиз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аратовской област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«Красота спасёт мир» 2 класс – Саратов, 2011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«Во имя общего блага» 3 класс - Саратов, 2011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Рабочая тетрадь «Святость жизни» 4 класс - Саратов, 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«Региональная программа»</w:t>
            </w:r>
          </w:p>
        </w:tc>
      </w:tr>
      <w:tr>
        <w:trPr>
          <w:trHeight w:val="2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-го образа жиз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разовательная программа «Добродея» Саратов, 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аратовской област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 Михайлина, М.В.Лысогорская, М.А.Павлов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, КИЦ «Саратовтелефильм» - «Добродея», 2009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 Михайлина, М.В.Лысогорская, М.А.Павлов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КИЦ «Саратовтелефильм» - «Добродея»,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 Михайлина, М.В.Лысогорская, М.А.Павлов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 КИЦ «Саратовтелефильм» - «Добродея»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– Здоровый образ жизни.</w:t>
            </w:r>
          </w:p>
        </w:tc>
      </w:tr>
      <w:tr>
        <w:trPr>
          <w:trHeight w:val="2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Комплексная программа.-  Москва: «Просвещение», 20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тельна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 классы ОБЖ под редакцией М.П. Фролов, Е.н Литвинов – М.: Астрель,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программе М.П. Фролов, Е.н Литвинов. – Волгоград: Учитель, 2009</w:t>
            </w:r>
          </w:p>
        </w:tc>
      </w:tr>
      <w:tr>
        <w:trPr>
          <w:trHeight w:val="3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по информатик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а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класс Л.Л.Босова. –Москва: «БИНОМ» Лаборатория знаний,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5 класс к учебнику Л.Л. Босовой Москва: «БИНОМ» Лаборатория знаний,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6класс Л.Л.Босова.-Москва: «БИНОМ» Лаборатория знаний,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6 класс к учебнику Л.Л. Босовой Москва: «БИНОМ» Лаборатория знаний,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8 класс Н. Угринович -  Москва: «БИНОМ» Лаборатория знаний, 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информатике  Москва: «ВАКО»,  2009 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ритор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М.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риторика в рассказах и рисунках» под редакцией Т.А.Ладыженской- М.: Баласс- Ювента,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риторики» методические рекомендации «Детская риторика В рассказах и картинках». – М.: Баласс-Ювента, 2011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по физ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а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8 класс 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. – Москва: Дрофа,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  Поурочные планы по физике по учебнику А.В. Перышкин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бщеобразовательная программа по биологии Пономарёва И.Н., Корнилова О.А. Кучменко В.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,9 классы. Линия И.Н.Пономарёв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учебник для учащихся образовательных учреждений.  - М.: Вентана-Граф, 2009 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к учебникам линии И.Н.Пономарёвой.  М.: «ВАКО», 2009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бщеобразовательная программа по химии  О.С.Габриелян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</w:rPr>
              <w:t>8,9  классы. Линия О.С.Габриелян Химия  учебник для общеобразовательных учреждений.  - М.: Дрофа,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  классы Поурочные разработки к учебнику О.С.Габриеляна. -  М.: «ВАКО», 2009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всеобщей истории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 Л.Н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истории России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Данилов А.А., Косулина Л.Г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Древнего  мира»,учеб. для 5 кл. / под ред. Вигасина А.А., Годера Г.И.- М: Просвещение, 2009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 Е.В., Донской Г.М.. «История средних веков», 6 кл.,- М.:Просвещение, 2010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, 6 кл. – М.: Просвещ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 др. Новая история , 7 кл. – М.: Просвещ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История России , 7 кл. – М.: Просвещение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овская А.Я. и др. Новая история, 8  кл. – М.: Просвещение, 2009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, 8 кл. – М.: Просвещ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а-Цюпа А.О. Новейшая история зарубежных стран 20 – начало 21 в., 9 кл.- М.: Просвещени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ов А.А., Косулина Л.Г. История России 20 – начало 21 в., 9 кл.  – М.: Просвещение, 20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О.В. Поурочные разработки по истории средних веков: 6 кл. – М.:ВАКО, 2010.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К.А. Поурочные разработки по истории России:6 кл. – М.: ВАКО,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Поурочные разработки к учебнику «Новая история» 7 кл.- М.:Просвещ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, 7 кл. – поурочные разработки к учебнику Данилова М.: Учитель, 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 учебнику «Новая история»: 8 кл. Пособие для учителя/- М.:Просвещение,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В.Поурочные разработки по истории России 19 в.:8 кл. – М.:ВАКО,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Поурочные разработки к учебнику «История России:9 кл.- М.:Просвещение,2009</w:t>
            </w:r>
          </w:p>
        </w:tc>
      </w:tr>
      <w:tr>
        <w:trPr>
          <w:trHeight w:val="2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-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-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ство образования и науки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–М.:Просвещение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М.:Просвещение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8 кл./ Под ред. Л.Н.Боголюбова,Н.И.  М.:Просвещение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.9 кл./ Под ред. Л.Н.Боголюбова,Н.И. Городецкой. – М.:Просвещение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обществознанию.6 кл.: метод. пособие.- М.: Просвещение,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Просвещение,2011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планы по обществознанию.7 кл.: метод. пособие.- М.: Просвещение,2010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обществознанию.8 кл.: метод. пособие.- М.: Просвещение,2011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обществознанию.9 кл.: метод. пособие.- М.: Просвещение,2011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ind w:left="720" w:right="-105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ализация программ дополнительного образования детей</w:t>
      </w:r>
    </w:p>
    <w:p>
      <w:pPr>
        <w:pStyle w:val="Normal"/>
        <w:suppressAutoHyphens w:val="false"/>
        <w:ind w:left="720" w:right="-105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-эстетическа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Мир вокального искусства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жок «Умелые руки»  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/6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Подвижные игр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ая секция «ОФ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онаучна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Занимательная информатик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Патриот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Природа родного кра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right="-105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105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9"/>
        </w:numPr>
        <w:ind w:left="0" w:right="-1050" w:hanging="0"/>
        <w:rPr/>
      </w:pPr>
      <w:r>
        <w:rPr/>
        <w:t xml:space="preserve"> </w:t>
      </w:r>
      <w:r>
        <w:rPr/>
        <w:t>Дополнительные платные образовательные услуги</w:t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23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Реализация программ здоровьесбережения и профилактики</w:t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классах реализу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програм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 МОУ «Лопат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Экспертным научно-методическим советом Министерств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ятельность и исследовательская деятельность обучаю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299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на старшей ступени обучения, отведённых на проектную и исследовательскую деятель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доля педагогов, рабочие программы которых предусматривают использование проектных методик и технологий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проектной и исследовательской деятель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ро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удиторная занятость</w:t>
      </w:r>
      <w:r>
        <w:rPr>
          <w:sz w:val="22"/>
          <w:szCs w:val="22"/>
        </w:rPr>
        <w:t>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0"/>
        <w:gridCol w:w="1653"/>
        <w:gridCol w:w="1401"/>
        <w:gridCol w:w="1934"/>
        <w:gridCol w:w="219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у пла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ого врем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имого на проектную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аудиторская занятость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53"/>
        <w:gridCol w:w="1715"/>
        <w:gridCol w:w="236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мушка для птиц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щешкольный праздник, конкурс подело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игрушка: «Волк на перелади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подело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 «Подводная лод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подело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Подводная лод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поделок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втомобиля «Ни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поделок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втомобиля «Джипп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поделок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венир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подел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писание занятий (прилагается, включая дополнительное образование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  <w:tab w:val="left" w:pos="3265" w:leader="none"/>
          <w:tab w:val="left" w:pos="7518" w:leader="none"/>
          <w:tab w:val="left" w:pos="11770" w:leader="none"/>
          <w:tab w:val="left" w:pos="11912" w:leader="none"/>
        </w:tabs>
        <w:ind w:left="284" w:right="-99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ИВНОСТЬ ДЕЯТЕЛЬНОСТИ ОБРАЗОВАТЕЛЬНОГОУЧРЕЖДЕНИЯ</w:t>
      </w:r>
    </w:p>
    <w:p>
      <w:pPr>
        <w:pStyle w:val="Normal"/>
        <w:ind w:left="284" w:right="-3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3"/>
        <w:numPr>
          <w:ilvl w:val="0"/>
          <w:numId w:val="0"/>
        </w:numPr>
        <w:ind w:left="862" w:right="0" w:hanging="720"/>
        <w:rPr/>
      </w:pPr>
      <w:r>
        <w:rPr>
          <w:sz w:val="22"/>
          <w:szCs w:val="22"/>
        </w:rPr>
        <w:t>1.Сохранение контингента обучающихся (за последние 3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бытия от общего количества обучающих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та выполнения учебных программ (приложение № 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Сведения об уровне учебных достижений обучающихся выпускных классов</w:t>
      </w:r>
      <w:r>
        <w:rPr>
          <w:sz w:val="22"/>
          <w:szCs w:val="22"/>
        </w:rPr>
        <w:t xml:space="preserve"> по  каждой образовательной ступени за предыдущие три года (указываются средние значения успеваемости (У) и качества знаний (КЗ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 класс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39"/>
        <w:gridCol w:w="1328"/>
        <w:gridCol w:w="1330"/>
        <w:gridCol w:w="1419"/>
        <w:gridCol w:w="1508"/>
        <w:gridCol w:w="124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Результаты аттестации выпускников ОУ за 3 года</w:t>
      </w:r>
    </w:p>
    <w:p>
      <w:pPr>
        <w:pStyle w:val="Style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  <w:t>9 класс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7"/>
        <w:gridCol w:w="974"/>
        <w:gridCol w:w="993"/>
        <w:gridCol w:w="992"/>
        <w:gridCol w:w="992"/>
        <w:gridCol w:w="1134"/>
        <w:gridCol w:w="992"/>
        <w:gridCol w:w="851"/>
        <w:gridCol w:w="425"/>
        <w:gridCol w:w="567"/>
        <w:gridCol w:w="6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их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-товано (чел./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-вано (чел.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-ли аттестат особого образца (чел./%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 на «4» 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5»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./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-ны на повтор-ный год обучения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.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и-ли со справ-кой  (чел./%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-лены (чел./</w:t>
            </w:r>
          </w:p>
          <w:p>
            <w:pPr>
              <w:pStyle w:val="Style11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 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/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 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/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 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при наличии обучающихся, окончивших со справкой или отчисленных, указать где или в каких формах продолжают обу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зультаты государственной (итоговой) аттестации (далее – ГИА) выпускников 9 класса</w:t>
      </w:r>
    </w:p>
    <w:tbl>
      <w:tblPr>
        <w:tblW w:w="99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1472"/>
        <w:gridCol w:w="147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 классов на конец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9 классов, допущенных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/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9 классов,</w:t>
            </w:r>
          </w:p>
          <w:p>
            <w:pPr>
              <w:pStyle w:val="Style11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х положительные результаты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/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9 классов, подтвердивших годовые оценки по результатам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33,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9 классов, получивших неудовлетворительный результат по одному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9 классов, получивших неудовлетворительный результат по двум и более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13"/>
        <w:numPr>
          <w:ilvl w:val="0"/>
          <w:numId w:val="0"/>
        </w:numPr>
        <w:ind w:left="0" w:right="-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862" w:right="-382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6.</w:t>
      </w:r>
      <w:r>
        <w:rPr/>
        <w:t xml:space="preserve">Сведения об участии в предметных олимпиадах по предметам за последние                    3 года </w:t>
      </w:r>
    </w:p>
    <w:tbl>
      <w:tblPr>
        <w:tblW w:w="98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6"/>
        <w:gridCol w:w="1606"/>
        <w:gridCol w:w="888"/>
        <w:gridCol w:w="956"/>
        <w:gridCol w:w="1137"/>
        <w:gridCol w:w="967"/>
        <w:gridCol w:w="720"/>
        <w:gridCol w:w="969"/>
      </w:tblGrid>
      <w:tr>
        <w:trPr>
          <w:trHeight w:val="2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</w:t>
            </w:r>
          </w:p>
        </w:tc>
      </w:tr>
      <w:tr>
        <w:trPr>
          <w:trHeight w:val="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010 – 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011 – 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328295</wp:posOffset>
                </wp:positionV>
                <wp:extent cx="6010275" cy="733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33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682"/>
                              <w:gridCol w:w="1497"/>
                              <w:gridCol w:w="785"/>
                              <w:gridCol w:w="841"/>
                              <w:gridCol w:w="1041"/>
                              <w:gridCol w:w="884"/>
                              <w:gridCol w:w="640"/>
                              <w:gridCol w:w="129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участников 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гра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 место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м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медвежоно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школ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шко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школ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енгуру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школ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шко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шко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школ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олотое руно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школ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-муниципальный Интернет викторина «Разговор о правиле питания»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школ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енгуру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ский медвежонок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-муниципальный Интернет викторина «Разговор о правиле питания»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012 – 201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-муниципальный Интернет викторина «Разговор о правиле питания»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медвежоно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флиемская Звезд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ои возможност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годние приключения Маши в стране зн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елая математик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2323DC"/>
                                    </w:rPr>
                                  </w:pPr>
                                  <w:r>
                                    <w:rPr>
                                      <w:color w:val="2323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77.3pt;mso-wrap-distance-left:9.05pt;mso-wrap-distance-right:9.05pt;mso-wrap-distance-top:0pt;mso-wrap-distance-bottom:0pt;margin-top:-25.85pt;mso-position-vertical-relative:text;margin-left: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682"/>
                        <w:gridCol w:w="1497"/>
                        <w:gridCol w:w="785"/>
                        <w:gridCol w:w="841"/>
                        <w:gridCol w:w="1041"/>
                        <w:gridCol w:w="884"/>
                        <w:gridCol w:w="640"/>
                        <w:gridCol w:w="129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участников 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граждены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 место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мот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 - 201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медвежоно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школ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шко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школ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енгуру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школ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шко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шко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школ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олотое руно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школ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-муниципальный Интернет викторина «Разговор о правиле питания»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школ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енгуру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сский медвежонок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-муниципальный Интернет викторина «Разговор о правиле питания»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2012 – 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-муниципальный Интернет викторина «Разговор о правиле питания»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медвежоно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флиемская Звезд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ои возможност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годние приключения Маши в стране зн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елая математик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2323DC"/>
                              </w:rPr>
                            </w:pPr>
                            <w:r>
                              <w:rPr>
                                <w:color w:val="2323DC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ведения о правонарушениях обучающихся за последние 3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6"/>
        <w:gridCol w:w="3046"/>
        <w:gridCol w:w="274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нарушителя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вонарушения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наруш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Динамика среднего балла портфолио обучающихся за последние 3 год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24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ртфолио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0/2011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1/2012   уч.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2/2013 уч.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ая и поликультур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9. Оценка состояния здоровья детей (в сравнении за 3 года):</w:t>
      </w:r>
    </w:p>
    <w:tbl>
      <w:tblPr>
        <w:tblW w:w="933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7"/>
        <w:gridCol w:w="1275"/>
        <w:gridCol w:w="1466"/>
      </w:tblGrid>
      <w:tr>
        <w:trPr/>
        <w:tc>
          <w:tcPr>
            <w:tcW w:w="53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здоровь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0-2011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1-2012год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2-2013 год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забол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детей в днях на 1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часто болеющи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тей, имеющих морфофункциональные откл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тей с хроническими заболе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по группам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8ч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10ч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-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0ч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9ч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- 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1ч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8ч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- не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медгрупп для занятий физической культурой/количество занимающихся в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   ВНУТРИШКОЛЬНОЕ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Структура управления: </w:t>
      </w:r>
      <w:r>
        <w:rPr>
          <w:b/>
          <w:bCs/>
          <w:sz w:val="22"/>
          <w:szCs w:val="22"/>
        </w:rPr>
        <w:t>управляющий сове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едагогический совет, методический совет, межпредметные методические объединения, МО классных руководителей, ученическое самоуправл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Основные направления инновационной деятельности:   </w:t>
      </w:r>
      <w:r>
        <w:rPr>
          <w:sz w:val="22"/>
          <w:szCs w:val="22"/>
        </w:rPr>
        <w:t>Создание здоровьесберегающей среды как одного из факторов повышения качества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ДРОВОЕ 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tbl>
      <w:tblPr>
        <w:tblW w:w="94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0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едагогических кадров 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2/2013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в т.ч.совместите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(основные сотрудни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личие в штат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рабо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едаго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дефектоло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ГП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ОУ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образ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чел./6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епедагогиче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педагогическо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чел./2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непедагогическо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чел./1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ют предмет не по специа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чел./2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ел./2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чел./13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чел./13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ли курсовую подготовку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 (по преподаваемому предмет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чел./7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/ 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Почетные з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 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учитель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 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 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гра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 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ведомственные и региональные знаки отлич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 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наград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 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-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аличие вакансий </w:t>
      </w:r>
      <w:r>
        <w:rPr>
          <w:sz w:val="22"/>
          <w:szCs w:val="22"/>
        </w:rPr>
        <w:t xml:space="preserve">и причины их незамещения более 3-х месяцев: </w:t>
      </w:r>
      <w:r>
        <w:rPr>
          <w:b/>
          <w:sz w:val="22"/>
          <w:szCs w:val="22"/>
          <w:u w:val="single"/>
        </w:rPr>
        <w:t>немецкий язык</w:t>
      </w:r>
    </w:p>
    <w:p>
      <w:pPr>
        <w:pStyle w:val="Normal"/>
        <w:pBdr>
          <w:bottom w:val="single" w:sz="8" w:space="1" w:color="000000"/>
        </w:pBdr>
        <w:ind w:right="-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среднего балла портфолио педагогических работников за последние три года</w:t>
      </w:r>
    </w:p>
    <w:p>
      <w:pPr>
        <w:pStyle w:val="Normal"/>
        <w:jc w:val="both"/>
        <w:rPr/>
      </w:pPr>
      <w:r>
        <w:rPr/>
        <w:tab/>
      </w:r>
    </w:p>
    <w:tbl>
      <w:tblPr>
        <w:tblW w:w="95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24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ртфолио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/2011 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   уч.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 уч.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оставляемого содержания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й культуры педаг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учебных достижений обучающихс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чебной деятельности по преподаваемым предме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деятельность педагогического рабо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  УСЛОВИЯ ДЛЯ ОРГАНИЗАЦИИ ОБРАЗОВАТЕЛЬНОГО ПРОЦЕССА  </w:t>
      </w:r>
      <w:r>
        <w:rPr>
          <w:sz w:val="22"/>
          <w:szCs w:val="22"/>
        </w:rPr>
        <w:tab/>
      </w:r>
    </w:p>
    <w:p>
      <w:pPr>
        <w:pStyle w:val="13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992"/>
        <w:gridCol w:w="851"/>
        <w:gridCol w:w="1275"/>
        <w:gridCol w:w="993"/>
        <w:gridCol w:w="13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ения  (типовое, не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</w:t>
            </w:r>
          </w:p>
          <w:p>
            <w:pPr>
              <w:pStyle w:val="Normal"/>
              <w:ind w:right="-3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ind w:right="-3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23,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атинская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13"/>
        <w:numPr>
          <w:ilvl w:val="0"/>
          <w:numId w:val="0"/>
        </w:numPr>
        <w:ind w:left="0"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13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8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846"/>
        <w:gridCol w:w="850"/>
        <w:gridCol w:w="709"/>
        <w:gridCol w:w="1276"/>
        <w:gridCol w:w="708"/>
        <w:gridCol w:w="17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ind w:right="-10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ind w:right="-10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 посадоч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numPr>
          <w:ilvl w:val="0"/>
          <w:numId w:val="0"/>
        </w:numPr>
        <w:ind w:left="0" w:right="-241" w:hanging="0"/>
        <w:rPr/>
      </w:pPr>
      <w:r>
        <w:rPr/>
        <w:t>3. Обеспеченность учебным оборудованием</w:t>
      </w:r>
    </w:p>
    <w:tbl>
      <w:tblPr>
        <w:tblW w:w="98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1 клас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цент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енная до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й материал по русскому языку 1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й материал по математике 1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справочник школьника по русскому языку 1-4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 Кирилла и Мефод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в начальной шко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в начальной шко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портретов писа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таблиц по окружающему мир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таблиц по русскому язы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таблиц по математи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енная  до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аточный материал по математик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справочник школьника по русскому языку 1-4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в начальной шко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в начальной шко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портретов писа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полезных ископа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ба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полуша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природных з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и литературы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енная до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С:Репетитор. 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ая программа «Фраза» Все школьная программа – тренажер по русскому языку – 4000 зад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р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пособие  нового образца «История 5 клас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7-8 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. 5-6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актикум 8-9 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4 частя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древнего м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Энциклопедия для дет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географ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Ро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м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тери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 минералы и горные пор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учен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географ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«География в школ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 и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в помощь учителю 5-6 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Дидактический и раздаточный материал» геометрия 7-9 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Дидактический и раздаточный материал» алгебра 7-9 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 математике  для 5-6 клас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 алгебре  для  7-9 клас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«Доли  и  дроб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для  опы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«Живая  физи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«Интерактивный  курс  физики 7-11  класс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«Математика  .Практикум  для  5-11 классо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Новые  возможности  для  усвоения  курса  математики. Практикум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 электромагнитных  излуч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 для  табли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физи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учеб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учеб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рм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вигателя внутреннего сгора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ристаллической решет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иновый шлан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электрической цеп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психрометр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т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пилляр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газоразряд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е опил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к раме-штатив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сосу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 из стек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сопротивлен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ом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ес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солнеч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низкой часто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лектродвигател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енная до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грамматических таб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й  материал  для  5-9  клас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 «Достопримечательности  Герман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т  ча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ная  азбу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омп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 и хим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тивного дидактического материа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ый материа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хранения табли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-мой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ка медицинска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«Биология в школе», «Химия в школ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с определительными карточк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культурных раст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. Покрытосеменные и голосеменные раст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. Водоросли  и лишайни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барий по морфологии раст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важнейших культурных раст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голосеменных раст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курсу ботани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щитных приспособлений у насекомы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бнаружения дыхательного газообме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скоп демонстрационны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. Картофель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гриб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Удобрени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инеральные и горные пород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я конечност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рафаретов моделей атом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препарирова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Насекомы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особ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общая и неорганическая. 10-11 клас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8 клас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лаборатория. 8-11 клас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6-11 клас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Лабораторный практикум. 6-11 класс»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шт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ВСН (учебный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универсальный деревообрабатывающиймодели СУД-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токарный СТД-1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Технология обработки материало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колон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зал №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ы гимнастическ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ел гимнаст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т гимнастический подкид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ыжков в высо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гимнастиче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теннис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л для армрестлинг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чка медицин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дорож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ля прыжков в длин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ле для мини-футбо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город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  <w:bookmarkStart w:id="0" w:name="_GoBack"/>
            <w:bookmarkEnd w:id="0"/>
          </w:p>
        </w:tc>
      </w:tr>
    </w:tbl>
    <w:p>
      <w:pPr>
        <w:pStyle w:val="13"/>
        <w:numPr>
          <w:ilvl w:val="0"/>
          <w:numId w:val="0"/>
        </w:numPr>
        <w:ind w:left="0"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98"/>
        <w:gridCol w:w="1843"/>
        <w:gridCol w:w="377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С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-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льный центр (</w:t>
            </w:r>
            <w:r>
              <w:rPr>
                <w:sz w:val="22"/>
                <w:szCs w:val="22"/>
                <w:lang w:val="en-US"/>
              </w:rPr>
              <w:t>DVD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35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0%-80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0% - 50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и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блиоте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ий фонд библиотеки составляет 2053 экземпляра.</w:t>
      </w:r>
    </w:p>
    <w:p>
      <w:pPr>
        <w:pStyle w:val="Normal"/>
        <w:rPr/>
      </w:pPr>
      <w:r>
        <w:rPr>
          <w:sz w:val="22"/>
          <w:szCs w:val="22"/>
        </w:rPr>
        <w:t>Учебная литература - 290 экз., справочная – 4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ём учебных изданий, рекомендованных Министерством образования России для использования в образовательном процессе, составляет 100% учеб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д дополнительной литературы представлен 1761 экземпля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еские издания – 3 наиме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дного обучающегося приходится 16 экз. учебников и учебных пособ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кз. справочно-библиографических материалов.</w:t>
      </w:r>
    </w:p>
    <w:p>
      <w:pPr>
        <w:pStyle w:val="311"/>
        <w:ind w:left="0"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личие в библиотеке компьютерного оборудования: компьютер – 1, рабочее место библиотекаря.</w:t>
      </w:r>
    </w:p>
    <w:p>
      <w:pPr>
        <w:pStyle w:val="311"/>
        <w:ind w:left="0"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лектронные образовательные ресурсы: медиатека состоит из 42 электронных изданий учебного значен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Дата составления 18.02.2013 г.          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 о. дректора МОУ «Лопатинская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ОШ Ртищевского района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Саратовской области»    ___________________   И. Н. Оськина 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sectPr>
      <w:footerReference w:type="default" r:id="rId3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198995</wp:posOffset>
              </wp:positionH>
              <wp:positionV relativeFrom="paragraph">
                <wp:posOffset>635</wp:posOffset>
              </wp:positionV>
              <wp:extent cx="635" cy="1454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85pt;margin-top:0.05pt;width:0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ascii="Symbol" w:hAnsi="Symbol" w:cs="Symbo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24"/>
    </w:rPr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ind w:left="0" w:right="-70" w:hanging="0"/>
    </w:pPr>
    <w:rPr/>
  </w:style>
  <w:style w:type="paragraph" w:styleId="13">
    <w:name w:val="Название объекта1"/>
    <w:basedOn w:val="Normal"/>
    <w:next w:val="Normal"/>
    <w:qFormat/>
    <w:pPr>
      <w:numPr>
        <w:ilvl w:val="0"/>
        <w:numId w:val="5"/>
      </w:numPr>
      <w:tabs>
        <w:tab w:val="clear" w:pos="708"/>
        <w:tab w:val="left" w:pos="8620" w:leader="none"/>
      </w:tabs>
      <w:ind w:left="862" w:right="0" w:hanging="72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321">
    <w:name w:val="Основной текст с отступом 32"/>
    <w:basedOn w:val="Normal"/>
    <w:qFormat/>
    <w:pPr>
      <w:ind w:left="0" w:right="-1376" w:firstLine="28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Название объекта"/>
    <w:basedOn w:val="Normal"/>
    <w:next w:val="Normal"/>
    <w:qFormat/>
    <w:pPr>
      <w:numPr>
        <w:ilvl w:val="0"/>
        <w:numId w:val="10"/>
      </w:numPr>
      <w:suppressAutoHyphens w:val="false"/>
    </w:pPr>
    <w:rPr>
      <w:rFonts w:ascii="Baltica;Times New Roman" w:hAnsi="Baltica;Times New Roman" w:cs="Baltica;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avin-iri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4:00Z</dcterms:created>
  <dc:creator>Minobr</dc:creator>
  <dc:description/>
  <cp:keywords/>
  <dc:language>en-US</dc:language>
  <cp:lastModifiedBy>User</cp:lastModifiedBy>
  <cp:lastPrinted>2012-01-19T15:39:00Z</cp:lastPrinted>
  <dcterms:modified xsi:type="dcterms:W3CDTF">2014-03-17T06:21:00Z</dcterms:modified>
  <cp:revision>21</cp:revision>
  <dc:subject/>
  <dc:title>ИНФОРМАЦИОННАЯ КАРТА ОБЩЕОБРАЗОВАТЕЛЬНОГО УЧРЕЖДЕНИЯ</dc:title>
</cp:coreProperties>
</file>